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899"/>
        <w:gridCol w:w="58"/>
        <w:gridCol w:w="30"/>
        <w:gridCol w:w="1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АСКОПАВАЊЕ ЈАВНЕ ПОВРШ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</w:rPr>
              <w:t>КАНАЛИЗАЦИЈ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6/21)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раскопавања јавне површи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5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b/>
                <w:lang w:val="sr-RS"/>
              </w:rPr>
              <w:t>Раскопавање јавне површине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Јавна површина раскопана ради постављања подземних инсталација и објеката</w:t>
            </w:r>
            <w:r>
              <w:rPr>
                <w:lang w:val="sr-RS" w:eastAsia="sr-RS"/>
              </w:rPr>
              <w:t xml:space="preserve"> 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Јавна површина раскопана ради одржавања подземних инсталација и објека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 xml:space="preserve">Јавна површина раскопана ради постављања надземних објеката (стубова, паноа, рекламних табли и др.) 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За раскопавање јавне површине претходно прибављено одобрење од стране  Општинском управом – одељење за урбаниза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 xml:space="preserve">Одобрењем одређено време и начин раскопавањ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>
                <w:rFonts w:eastAsia="Calibri"/>
                <w:lang w:val="sr-RS" w:eastAsia="sr-RS"/>
              </w:rPr>
              <w:t xml:space="preserve">добрењем одређено одржавање чистоће за време извођења радова и затрпава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Одобрењем одређен начин довођења улице, тротоара и других јавних површина у првобитно ста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Прописана обавеза да извођач после изведених радова доведе раскопану јавну површину у првобитно ста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Раскопавање јавне површине врши се ради отклањања изненадних кварова и функционалних сметњи на подземним инсталацијама (водоводним, канализационим, електро и др.) без претходно прибављеног одобрења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rFonts w:eastAsia="Calibri"/>
                <w:lang w:val="sr-RS" w:eastAsia="sr-RS"/>
              </w:rPr>
              <w:t xml:space="preserve">звођач радова првог наредног дана обавестио комуналну инспекцију о предузетим радовим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 xml:space="preserve">Извођач радова затражио од надлежног органа да изда накнадно одобре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0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радова приступио раскопавању улица, тротоара и других јавних површина без претходно прибављеног одобрењ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- 2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1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 xml:space="preserve">Извођач радова поштује време и начин раскопавања јавне површин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 одржава чистоћу за време извођења радова и затрпавања претходно раскопане јавне површин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3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радова извршава обавезу о начину довођења улице, тротоара и других јавних површина у првобитно стањ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4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завршио све радове у одређеном року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5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радова градилиште обезбедио на погодан начин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6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е изводи на пут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6</w:t>
            </w:r>
            <w:r>
              <w:rPr/>
              <w:t>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Радови на путу означени саобраћајним знак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7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а обезбедио јавне површине ради безбедности  пролаза пешака до стамбених и пословних просториј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а својом кривицом оштетио инсталације, објекте и уређаје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  <w:r>
              <w:rPr>
                <w:rFonts w:cs="Arial Narrow"/>
                <w:lang w:val="sr-RS"/>
              </w:rPr>
              <w:t>- 2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8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а инсталације, објекте и уређаје које је оштетио својом кривицом одмах довео у првобитно стање о сопственом трошку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-2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9</w:t>
            </w:r>
            <w:r>
              <w:rPr/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rFonts w:eastAsia="Calibri"/>
                <w:lang w:val="sr-RS" w:eastAsia="sr-RS"/>
              </w:rPr>
              <w:t>Извођач врши грађевинске радов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9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Извођач врши изградњу објекта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9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врши реконструкцију објек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9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врши рушење објекта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9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врши рашчишћавање земљишта за изградњ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чишћењу јавних површина, испред и око градилишта све докле допире растур грађевинског матерјала, блата и др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одржавању ивичњака и решетака сливника на фекалној и кишној канализацији на терену градилиш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обезбеђењу грађевинског матерјала и земље од растурања и разношења на јавне површ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чишћењу и прању возила пре њиховог изласка са градилиш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грађевинских радова стара се о поливању трошног матерјала за време рушења због подизања праш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Ш</w:t>
            </w:r>
            <w:r>
              <w:rPr>
                <w:rFonts w:eastAsia="Calibri"/>
                <w:lang w:val="sr-RS" w:eastAsia="sr-RS"/>
              </w:rPr>
              <w:t>ут, земља, отпаци, грађевински матерјал и сл., који настају приликом изградње или рушења објекта одмах или у року од 48 часова од завршетка изградње или рушења објекта уклањају се и одвозе на депониј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Одвоз материјала и сл. врши извођач радова на изградњи или рушењ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Извођач радова оградио је градилиште у делу који се граничи са јавном површин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7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града градилишта израђена је од матерјала који неможе да нанесе повреде лицима или оштети њихове ствар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Код изградње, реконструкције и адаптације спратних и полуспратних зграда градитељ је поставио надстрешницу изнад пролаза за пешак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2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Извођач је обезбедио да се приликом извођења радова земља и остали растресити матерјал не расипа по улици (коловозу, тротоару, тргу, уличном травњаку,пролазу, паркиралишту и слободној површини), простору испред и између стамбених зграда, стамбено-пословних зграда, по стазама, пешачким прелазима, степеништима, мостовима, надвожњацима и уређеној речној обал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cs="Arial Narrow"/>
                <w:lang w:val="sr-RS"/>
              </w:rPr>
              <w:t xml:space="preserve"> </w:t>
            </w:r>
            <w:r>
              <w:rPr>
                <w:rFonts w:cs="Arial Narrow"/>
              </w:rPr>
              <w:t xml:space="preserve">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29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  <w:r>
              <w:rPr>
                <w:lang w:val="sr-RS"/>
              </w:rPr>
              <w:t xml:space="preserve">.29.1. </w:t>
            </w:r>
            <w:r>
              <w:rPr>
                <w:rFonts w:eastAsia="Calibri"/>
                <w:lang w:val="sr-RS" w:eastAsia="sr-RS"/>
              </w:rPr>
              <w:t>Извођач је по завршетку радова одмах уклонио са јавне површине земљу, отпатке и други матерја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62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50-6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36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26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 xml:space="preserve"> 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12-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11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1-04-26T12:13:00Z</dcterms:modified>
  <cp:revision>4</cp:revision>
  <dc:subject/>
  <dc:title> </dc:title>
</cp:coreProperties>
</file>